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sz w:val="48"/>
        </w:rPr>
      </w:pPr>
      <w:r>
        <w:rPr>
          <w:rFonts w:cs="Arial" w:ascii="Arial" w:hAnsi="Arial"/>
          <w:i/>
          <w:sz w:val="48"/>
        </w:rPr>
      </w:r>
    </w:p>
    <w:p>
      <w:pPr>
        <w:pStyle w:val="Normal"/>
        <w:jc w:val="center"/>
        <w:rPr>
          <w:rFonts w:ascii="Arial" w:hAnsi="Arial" w:cs="Arial"/>
          <w:i/>
          <w:i/>
          <w:sz w:val="48"/>
        </w:rPr>
      </w:pPr>
      <w:r>
        <w:rPr>
          <w:rFonts w:cs="Arial" w:ascii="Arial" w:hAnsi="Arial"/>
          <w:i/>
          <w:sz w:val="48"/>
        </w:rPr>
      </w:r>
    </w:p>
    <w:p>
      <w:pPr>
        <w:pStyle w:val="Normal"/>
        <w:jc w:val="center"/>
        <w:rPr>
          <w:rFonts w:ascii="Arial" w:hAnsi="Arial" w:cs="Arial"/>
          <w:i/>
          <w:i/>
          <w:sz w:val="48"/>
        </w:rPr>
      </w:pPr>
      <w:r>
        <w:rPr>
          <w:rFonts w:cs="Arial" w:ascii="Arial" w:hAnsi="Arial"/>
          <w:i/>
          <w:sz w:val="48"/>
        </w:rPr>
      </w:r>
    </w:p>
    <w:p>
      <w:pPr>
        <w:pStyle w:val="Normal"/>
        <w:jc w:val="center"/>
        <w:rPr>
          <w:rFonts w:ascii="Arial" w:hAnsi="Arial" w:cs="Arial"/>
          <w:i/>
          <w:i/>
          <w:sz w:val="48"/>
        </w:rPr>
      </w:pPr>
      <w:r>
        <w:rPr>
          <w:rFonts w:cs="Arial" w:ascii="Arial" w:hAnsi="Arial"/>
          <w:i/>
          <w:sz w:val="48"/>
        </w:rPr>
      </w:r>
    </w:p>
    <w:p>
      <w:pPr>
        <w:pStyle w:val="Normal"/>
        <w:jc w:val="center"/>
        <w:rPr>
          <w:rFonts w:ascii="Arial" w:hAnsi="Arial" w:cs="Arial"/>
          <w:i/>
          <w:i/>
          <w:sz w:val="48"/>
        </w:rPr>
      </w:pPr>
      <w:r>
        <w:rPr>
          <w:rFonts w:cs="Arial" w:ascii="Arial" w:hAnsi="Arial"/>
          <w:i/>
          <w:sz w:val="48"/>
        </w:rPr>
      </w:r>
    </w:p>
    <w:p>
      <w:pPr>
        <w:pStyle w:val="Normal"/>
        <w:jc w:val="center"/>
        <w:rPr>
          <w:rFonts w:ascii="Arial" w:hAnsi="Arial" w:cs="Arial"/>
          <w:i/>
          <w:i/>
          <w:sz w:val="48"/>
        </w:rPr>
      </w:pPr>
      <w:r>
        <w:rPr>
          <w:rFonts w:cs="Arial" w:ascii="Arial" w:hAnsi="Arial"/>
          <w:i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STO DI CONSEGNA DP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Dispositivi di Protezione Individuale</w:t>
        <w:br/>
        <w:t>D.Lgs. 81/2008 Cap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8" w:right="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itta:</w:t>
        <w:tab/>
        <w:tab/>
        <w:tab/>
        <w:tab/>
      </w:r>
    </w:p>
    <w:p>
      <w:pPr>
        <w:pStyle w:val="Normal"/>
        <w:spacing w:lineRule="auto" w:line="360"/>
        <w:ind w:left="4238" w:right="0" w:hanging="28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ede legale:</w:t>
        <w:tab/>
      </w:r>
    </w:p>
    <w:p>
      <w:pPr>
        <w:pStyle w:val="Normal"/>
        <w:spacing w:lineRule="auto" w:line="360"/>
        <w:ind w:left="4238" w:right="0" w:hanging="28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ede operativa:</w:t>
        <w:tab/>
      </w:r>
    </w:p>
    <w:p>
      <w:pPr>
        <w:pStyle w:val="Normal"/>
        <w:spacing w:lineRule="auto" w:line="360"/>
        <w:ind w:left="1418" w:right="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atore di lavoro:</w:t>
        <w:tab/>
        <w:tab/>
      </w:r>
    </w:p>
    <w:p>
      <w:pPr>
        <w:pStyle w:val="Normal"/>
        <w:spacing w:before="120" w:after="0"/>
        <w:ind w:left="4253" w:right="282" w:hanging="2835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</w:rPr>
        <w:t>Attività:</w:t>
        <w:tab/>
      </w:r>
    </w:p>
    <w:p>
      <w:pPr>
        <w:sectPr>
          <w:footerReference w:type="default" r:id="rId2"/>
          <w:type w:val="nextPage"/>
          <w:pgSz w:w="11906" w:h="16838"/>
          <w:pgMar w:left="1247" w:right="1134" w:gutter="0" w:header="0" w:top="1418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3175</wp:posOffset>
                </wp:positionV>
                <wp:extent cx="669671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104838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DATI PERSONALI</w:t>
                            </w:r>
                          </w:p>
                          <w:tbl>
                            <w:tblPr>
                              <w:tblW w:w="10287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4"/>
                              <w:gridCol w:w="3261"/>
                              <w:gridCol w:w="1275"/>
                              <w:gridCol w:w="3497"/>
                            </w:tblGrid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/>
                                    <w:t>Mansione</w:t>
                                  </w:r>
                                </w:p>
                              </w:tc>
                              <w:tc>
                                <w:tcPr>
                                  <w:tcW w:w="8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3pt;height:82.55pt;mso-wrap-distance-left:9.05pt;mso-wrap-distance-right:9.05pt;mso-wrap-distance-top:0pt;mso-wrap-distance-bottom:0pt;margin-top:0.25pt;mso-position-vertical-relative:text;margin-left:-17.7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DATI PERSONALI</w:t>
                      </w:r>
                    </w:p>
                    <w:tbl>
                      <w:tblPr>
                        <w:tblW w:w="10287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4"/>
                        <w:gridCol w:w="3261"/>
                        <w:gridCol w:w="1275"/>
                        <w:gridCol w:w="3497"/>
                      </w:tblGrid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/>
                              <w:t>Mansione</w:t>
                            </w:r>
                          </w:p>
                        </w:tc>
                        <w:tc>
                          <w:tcPr>
                            <w:tcW w:w="8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1162685</wp:posOffset>
                </wp:positionV>
                <wp:extent cx="6734810" cy="7407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740727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IDENTIFICAZIONE MATERIALE SICUREZZA CONSEGNATO (D.P.I. o altro)</w:t>
                            </w:r>
                          </w:p>
                          <w:tbl>
                            <w:tblPr>
                              <w:tblW w:w="10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"/>
                              <w:gridCol w:w="4592"/>
                              <w:gridCol w:w="511"/>
                              <w:gridCol w:w="463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carpe antinfortunistiche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rembiule di protezione per salda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uanti di protezione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uta da lavo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ispositivi otoprotettori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nuale della sicurez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cchiali di protezione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cchiali o schermi di protezione per saldatore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387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MODULO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ONSEGNA DEI DPI (Dispositivi di Protezione Individua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0273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7"/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37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antitativi materiale sicurezza consegnato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EGGERE CON ATTENZIONE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 sottoscritto con la firma apposta nella tabella sopra indicata dichiara di aver ricevuto i dispositivi di protezione individuale indica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chiara inoltre di essere stato informato sui rischi specifici connessi alla lavorazione effettuata e sul corretto utilizzo dei DPI avuti in dotazio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’ compito dell’assegnatario di curare il corretto stato di manutenzione dei DPI e segnalare immediatamente al proprio responsabile eventuali difetti, rotture, smarrimenti o altri motivi di malfunzionamento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l caso di cessazione del rapporto di lavoro l’assegnatario dovrà riconsegnare i DPI al proprio responsabile così come quando risultano usurati o danneggiati.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3pt;height:583.25pt;mso-wrap-distance-left:9.05pt;mso-wrap-distance-right:9.05pt;mso-wrap-distance-top:0pt;mso-wrap-distance-bottom:0pt;margin-top:91.55pt;mso-position-vertical-relative:text;margin-left:-18.1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5387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IDENTIFICAZIONE MATERIALE SICUREZZA CONSEGNATO (D.P.I. o altro)</w:t>
                      </w:r>
                    </w:p>
                    <w:tbl>
                      <w:tblPr>
                        <w:tblW w:w="10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"/>
                        <w:gridCol w:w="4592"/>
                        <w:gridCol w:w="511"/>
                        <w:gridCol w:w="463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carpe antinfortunistiche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rembiule di protezione per saldator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uanti di protezione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uta da lavoro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spositivi otoprotettori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nuale della sicurez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cchiali di protezione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cchiali o schermi di protezione per saldatore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538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5387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MODULO DI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ONSEGNA DEI DPI (Dispositivi di Protezione Individuale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0273" w:type="dxa"/>
                        <w:jc w:val="left"/>
                        <w:tblInd w:w="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7"/>
                        <w:gridCol w:w="496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37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ntitativi materiale sicurezza consegnato</w:t>
                            </w:r>
                          </w:p>
                        </w:tc>
                        <w:tc>
                          <w:tcPr>
                            <w:tcW w:w="3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538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EGGERE CON ATTENZIONE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l sottoscritto con la firma apposta nella tabella sopra indicata dichiara di aver ricevuto i dispositivi di protezione individuale indicat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chiara inoltre di essere stato informato sui rischi specifici connessi alla lavorazione effettuata e sul corretto utilizzo dei DPI avuti in dotazion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’ compito dell’assegnatario di curare il corretto stato di manutenzione dei DPI e segnalare immediatamente al proprio responsabile eventuali difetti, rotture, smarrimenti o altri motivi di malfunzionamento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38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l caso di cessazione del rapporto di lavoro l’assegnatario dovrà riconsegnare i DPI al proprio responsabile così come quando risultano usurati o danneggia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720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3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3686"/>
      <w:gridCol w:w="3158"/>
    </w:tblGrid>
    <w:tr>
      <w:trPr>
        <w:trHeight w:val="580" w:hRule="atLeast"/>
        <w:cantSplit w:val="true"/>
      </w:trPr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0" w:right="-7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6"/>
            </w:rPr>
            <w:t>AZIENDA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0" w:right="-56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</w:rPr>
            <w:t>Registro DPI</w:t>
          </w:r>
        </w:p>
      </w:tc>
      <w:tc>
        <w:tcPr>
          <w:tcW w:w="3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0" w:right="-31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1">
    <w:name w:val="testo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851" w:right="0" w:hanging="0"/>
    </w:pPr>
    <w:rPr>
      <w:rFonts w:ascii="Arial" w:hAnsi="Arial" w:cs="Arial"/>
      <w:b/>
      <w:bCs/>
      <w:sz w:val="36"/>
      <w:szCs w:val="24"/>
    </w:rPr>
  </w:style>
  <w:style w:type="paragraph" w:styleId="Testo2">
    <w:name w:val="testo2"/>
    <w:basedOn w:val="Normal"/>
    <w:qFormat/>
    <w:pPr>
      <w:ind w:left="567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59:49Z</dcterms:created>
  <dc:creator/>
  <dc:description/>
  <dc:language>en-US</dc:language>
  <cp:lastModifiedBy/>
  <cp:revision>1</cp:revision>
  <dc:subject/>
  <dc:title/>
</cp:coreProperties>
</file>